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6"/>
          <w:u w:val="single"/>
          <w:lang w:eastAsia="zh-CN"/>
        </w:rPr>
        <w:t>制药工程学院</w:t>
      </w:r>
      <w:r>
        <w:rPr>
          <w:rFonts w:ascii="宋体" w:hAnsi="宋体" w:cs="宋体"/>
          <w:b/>
          <w:color w:val="000000"/>
          <w:sz w:val="24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36"/>
        </w:rPr>
        <w:t>党总支</w:t>
      </w:r>
      <w:r>
        <w:rPr>
          <w:rFonts w:cs="宋体" w:ascii="宋体" w:hAnsi="宋体"/>
          <w:b/>
          <w:color w:val="000000"/>
          <w:sz w:val="24"/>
          <w:szCs w:val="36"/>
        </w:rPr>
        <w:t>202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36"/>
        </w:rPr>
        <w:t>年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上</w:t>
      </w:r>
      <w:r>
        <w:rPr>
          <w:rFonts w:ascii="宋体" w:hAnsi="宋体" w:cs="宋体"/>
          <w:b/>
          <w:color w:val="000000"/>
          <w:sz w:val="24"/>
          <w:szCs w:val="36"/>
        </w:rPr>
        <w:t>半年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szCs w:val="36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4"/>
          <w:szCs w:val="36"/>
        </w:rPr>
        <w:t>发展对象基本情况一览表</w:t>
      </w:r>
    </w:p>
    <w:tbl>
      <w:tblPr>
        <w:tblW w:w="139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495"/>
        <w:gridCol w:w="780"/>
        <w:gridCol w:w="615"/>
        <w:gridCol w:w="870"/>
        <w:gridCol w:w="722"/>
        <w:gridCol w:w="868"/>
        <w:gridCol w:w="1020"/>
        <w:gridCol w:w="960"/>
        <w:gridCol w:w="975"/>
        <w:gridCol w:w="5280"/>
      </w:tblGrid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级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任职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入党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列为积子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群众测评同意率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获荣誉（限填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王梦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12-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干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学金、三好学生、优秀共青团员、青马结业证书、江苏省创新创业大赛三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延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02-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羽毛球俱乐部负责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%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干事，优秀团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lang w:val="en-US" w:eastAsia="zh-CN"/>
              </w:rPr>
              <w:t>三等</w:t>
            </w:r>
            <w:r>
              <w:rPr>
                <w:color w:val="000000"/>
                <w:sz w:val="21"/>
                <w:szCs w:val="21"/>
              </w:rPr>
              <w:t>奖学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三好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0"/>
        <w:gridCol w:w="480"/>
        <w:gridCol w:w="765"/>
        <w:gridCol w:w="615"/>
        <w:gridCol w:w="885"/>
        <w:gridCol w:w="720"/>
        <w:gridCol w:w="870"/>
        <w:gridCol w:w="1020"/>
        <w:gridCol w:w="960"/>
        <w:gridCol w:w="960"/>
        <w:gridCol w:w="5295"/>
      </w:tblGrid>
      <w:tr>
        <w:trPr>
          <w:trHeight w:val="101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韩雪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1-09-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学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教社•词达人杯”江苏食品药品职业技术学院赛区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朱丽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1-01-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部副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三好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校三等奖学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校优秀学生干部，校优秀学生团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学生会优秀工作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李嘉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01-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大学生艺术团干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、三好学生、一等奖学金、“车站迎新”优秀志愿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疫情防控感谢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碧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-07-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等奖学金，三好学生，优秀学生干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,8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崔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09-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枣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理委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织委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，优秀班干部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员，二等奖学金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王译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2-07-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妆社社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一等奖学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三好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优秀学生干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优秀志愿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鞠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09-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生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员，优秀青年志愿者，优秀学生干部，三好学生，三等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朱丽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0-09-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团干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学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等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1-06-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药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管会会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先进个人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，优秀班干部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校学生会干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得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12-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管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学生团干部，优秀学生干部，优秀志愿者，书法优秀个人，校园科技文化艺术节优秀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1,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梦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04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淮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三好学生，三等奖学金，二等奖学金，国家励志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陈叙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-01-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洛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副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学生干部，三好学生，一等奖学金，药物分析竞赛三等奖，优秀志愿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颜世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11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淮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管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分析技能大赛二等奖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江苏省大学生英语词汇大赛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药理学知识技能大赛团体优秀奖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校二等奖学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校三好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素质综合测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,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1:00Z</dcterms:created>
  <dc:creator>wind xp</dc:creator>
  <dc:description/>
  <dc:language>en-US</dc:language>
  <cp:lastModifiedBy>珠儿</cp:lastModifiedBy>
  <cp:lastPrinted>2020-10-19T09:37:00Z</cp:lastPrinted>
  <dcterms:modified xsi:type="dcterms:W3CDTF">2021-04-06T05:50:39Z</dcterms:modified>
  <cp:revision>4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16B953CC4ABFBC43FA0F93DB5A61</vt:lpwstr>
  </property>
  <property fmtid="{D5CDD505-2E9C-101B-9397-08002B2CF9AE}" pid="3" name="KSOProductBuildVer">
    <vt:lpwstr>2052-11.1.0.10314</vt:lpwstr>
  </property>
</Properties>
</file>